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ogłosze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24.10.2024 r.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.spr. SA.234.2.23.202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OCHRONIE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Nadleśnictwo Gorlice z siedzibą w Zagórzanach 343 , 38-333 Zagórzany  tel. 18 351 13 87, adres e-mail:  </w:t>
      </w:r>
      <w:r>
        <w:rPr>
          <w:rFonts w:cs="Arial" w:ascii="Arial" w:hAnsi="Arial"/>
          <w:i/>
          <w:iCs/>
          <w:color w:val="2E74B5"/>
          <w:sz w:val="22"/>
          <w:szCs w:val="22"/>
          <w:u w:val="single"/>
        </w:rPr>
        <w:t>gorlice@krakow.lasy.gov.p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ni/Pana dane osobowe będą przetwarzane w celu realizacji obowiązku informacyjnego o ochronie danych osobowych 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dalej: RODO). Więcej informacji, na temat przetwarzania danych osobowych przez Administratora oraz opis przysługujących Pani/Panu praw z tego tytułu, są dostępne na stronie internetowej http://www.gorlice.lasy.gov.pl lub na tablicy ogłoszeń w siedzibie Administra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25:00Z</dcterms:created>
  <dc:creator>msawicka</dc:creator>
  <dc:description/>
  <cp:keywords/>
  <dc:language>en-US</dc:language>
  <cp:lastModifiedBy>Magdalena Zając (Nadl. Gorlice)</cp:lastModifiedBy>
  <dcterms:modified xsi:type="dcterms:W3CDTF">2024-10-29T07:25:00Z</dcterms:modified>
  <cp:revision>2</cp:revision>
  <dc:subject/>
  <dc:title/>
</cp:coreProperties>
</file>