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color w:val="000000"/>
          <w:sz w:val="14"/>
          <w:szCs w:val="14"/>
          <w:lang w:eastAsia="en-US"/>
        </w:rPr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 nr 2 do ogłoszenia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dnia 09.09.2024 r.,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nak spr.: SA.234.2.23.2024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</w:t>
      </w:r>
      <w:r>
        <w:rPr>
          <w:rFonts w:eastAsia="Calibri" w:cs="Arial" w:ascii="Arial" w:hAnsi="Arial"/>
          <w:lang w:eastAsia="en-US"/>
        </w:rPr>
        <w:t>.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/Imię i Nazwisko oferenta/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</w:t>
      </w:r>
      <w:r>
        <w:rPr>
          <w:rFonts w:eastAsia="Calibri" w:cs="Arial" w:ascii="Arial" w:hAnsi="Arial"/>
          <w:lang w:eastAsia="en-US"/>
        </w:rPr>
        <w:t>.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/adres e-mail oferenta/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</w:t>
      </w:r>
      <w:r>
        <w:rPr>
          <w:rFonts w:eastAsia="Calibri" w:cs="Arial" w:ascii="Arial" w:hAnsi="Arial"/>
          <w:lang w:eastAsia="en-US"/>
        </w:rPr>
        <w:t>.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/nr telefonu oferenta/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FORMULARZ OFERTY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lang w:eastAsia="en-US"/>
        </w:rPr>
        <w:t>W odpowiedzi na ogłoszen</w:t>
      </w:r>
      <w:r>
        <w:rPr/>
        <w:t>ie o przetargu nieograniczonym na sprzedaż używanych środków trwałych i nietrwałych z dnia 09.09.2024 r. przedkładam ofertę na zakup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3540"/>
        <w:gridCol w:w="2266"/>
      </w:tblGrid>
      <w:tr>
        <w:trPr>
          <w:trHeight w:val="500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ne dotyczące przedmiotu zakupu z załącznika nr 1 do ogłosz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 dnia 09.09.2024 r., zn. spr.: SA.234.2.23.202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Cena ofertowa brutto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r inwentarzow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 że:</w:t>
      </w:r>
    </w:p>
    <w:p>
      <w:pPr>
        <w:pStyle w:val="Normal"/>
        <w:spacing w:lineRule="auto" w:line="256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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poznałem się z warunkami przetargu, spełniam warunki przetargu i je akceptuję,</w:t>
      </w:r>
    </w:p>
    <w:p>
      <w:pPr>
        <w:pStyle w:val="Normal"/>
        <w:spacing w:lineRule="auto" w:line="256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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dobyłem konieczne informacje do przygotowania „oferty”,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lang w:eastAsia="en-US"/>
        </w:rPr>
        <w:t>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ważam się za związanego niniejszą ofertą do dnia 30.10.2024 roku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nia ………………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/podpis oferenta/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Rafał Stolarski (Nadl. Gorlice)</cp:lastModifiedBy>
  <dcterms:modified xsi:type="dcterms:W3CDTF">2024-09-09T05:41:00Z</dcterms:modified>
  <cp:revision>3</cp:revision>
  <dc:subject/>
  <dc:title/>
</cp:coreProperties>
</file>