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łącznik nr 1 do Zarządzenia Nr …./2024</w:t>
      </w:r>
    </w:p>
    <w:p>
      <w:pPr>
        <w:pStyle w:val="Normal"/>
        <w:ind w:left="4956"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Nadleśniczego Nadleśnictwa Gorlice </w:t>
      </w:r>
    </w:p>
    <w:p>
      <w:pPr>
        <w:pStyle w:val="Normal"/>
        <w:ind w:left="4956"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 dnia …..06.2024 r. </w:t>
      </w:r>
    </w:p>
    <w:p>
      <w:pPr>
        <w:pStyle w:val="Normal"/>
        <w:ind w:left="4956"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PROCEDURA WYDAWANIA DOKUMENTÓW SPORZĄDZANYCH NA PODSTAWIE DOKUMENTACJI STANOWIĄCEJ ZASÓB ZAKŁADOWEJ SKŁADNICY AKT NADLEŚNICTWA GORLICE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Zakładowa składnica akt jednostki organizacyjnej Państwowego Gospodarstwa Leśnego Lasów Państwowych – Nadleśnictwa Gorlice, udostępnia dokumentację archiwalną byłych pracowników oraz zleceniobiorców świadczących pracę/usługi na rzecz ww. jednostki.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 celu uzyskania zaświadczeń sporządzonych na podstawie dokumentów zalegających w zakładowej składnicy akt należy złożyć wniosek według wzoru „wniosek o wydanie dokumentów z zakładowej składnicy akt Nadleśnictwa Gorlice”, stanowiący załącznik nr 1 do niniejszej procedury. 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Wnioskodawca powinien dołączyć w formie załączników wszelką dokumentację posiadaną przez wnioskodawcę dotyczącą wnioskowanego okresu.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Złożenie wniosku w innej formie nie zawierającego elementów niezbędnych do ustalenia dokumentów, obliguje wnioskodawcę do jego ponownego złożenia według ustalonego wzoru. 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bookmarkStart w:id="0" w:name="_Hlk166241290"/>
      <w:bookmarkEnd w:id="0"/>
      <w:r>
        <w:rPr>
          <w:rFonts w:cs="Arial" w:ascii="Arial" w:hAnsi="Arial"/>
          <w:sz w:val="24"/>
          <w:szCs w:val="24"/>
        </w:rPr>
        <w:t xml:space="preserve">Nadleśnictwo Gorlice udostępnia dokumentację niezwłocznie. Z uwagi na zawiłość sprawy, kwerendę archiwalną, termin ten może wynosić do 3 miesięcy, od dnia złożenia kompletnego wniosku. 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Arial" w:hAnsi="Arial" w:cs="Arial"/>
          <w:sz w:val="24"/>
          <w:szCs w:val="24"/>
        </w:rPr>
      </w:pPr>
      <w:bookmarkStart w:id="1" w:name="_Hlk166241290"/>
      <w:bookmarkEnd w:id="1"/>
      <w:r>
        <w:rPr>
          <w:rFonts w:cs="Arial" w:ascii="Arial" w:hAnsi="Arial"/>
          <w:sz w:val="24"/>
          <w:szCs w:val="24"/>
        </w:rPr>
        <w:t>Za wnioskodawcę może działać pełnomocnik, który zobowiązany jest przedłożyć umocowanie do działania w imieniu wnioskodawcy.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niosek może być złożony osobiście w siedzibie Nadleśnictwa Gorlice, listownie za pośrednictwem poczty lub poczty e-mail. 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W przypadku nie posiadania żądanej dokumentacji lub upływu ustawowego okresu jej przechowywania wnioskodawca jest informowany o tym fakcie.  </w:t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i: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niosek o wydanie dokumentów.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zór pełnomocnictw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kern w:val="2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0T10:05:00Z</dcterms:created>
  <dc:creator>msawicka</dc:creator>
  <dc:description/>
  <cp:keywords/>
  <dc:language>en-US</dc:language>
  <cp:lastModifiedBy>Urszula Kasprzak-Solarz (Nadl. Gorlice)</cp:lastModifiedBy>
  <dcterms:modified xsi:type="dcterms:W3CDTF">2024-06-20T07:50:00Z</dcterms:modified>
  <cp:revision>6</cp:revision>
  <dc:subject/>
  <dc:title/>
</cp:coreProperties>
</file>